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687705</wp:posOffset>
            </wp:positionV>
            <wp:extent cx="2123440" cy="1022985"/>
            <wp:effectExtent l="0" t="0" r="0" b="0"/>
            <wp:wrapSquare wrapText="largest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554" r="-270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l-GR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Κορησσία</w:t>
      </w:r>
      <w:r>
        <w:rPr>
          <w:rFonts w:cs="Times New Roman" w:ascii="Times New Roman" w:hAnsi="Times New Roman"/>
          <w:lang w:val="el-GR"/>
        </w:rPr>
        <w:t xml:space="preserve">, </w:t>
      </w:r>
      <w:r>
        <w:rPr>
          <w:rFonts w:cs="Times New Roman" w:ascii="Times New Roman" w:hAnsi="Times New Roman"/>
          <w:lang w:val="el-GR"/>
        </w:rPr>
        <w:t>25</w:t>
      </w:r>
      <w:r>
        <w:rPr>
          <w:rFonts w:cs="Times New Roman" w:ascii="Times New Roman" w:hAnsi="Times New Roman"/>
          <w:lang w:val="el-GR"/>
        </w:rPr>
        <w:t>/06/2024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l-GR"/>
        </w:rPr>
        <w:t xml:space="preserve">               </w:t>
      </w:r>
      <w:r>
        <w:rPr>
          <w:rFonts w:cs="Times New Roman" w:ascii="Times New Roman" w:hAnsi="Times New Roman"/>
        </w:rPr>
        <w:t>Αρ. Πρωτ.: 1</w:t>
      </w:r>
      <w:r>
        <w:rPr>
          <w:rFonts w:cs="Times New Roman" w:ascii="Times New Roman" w:hAnsi="Times New Roman"/>
          <w:lang w:val="el-GR"/>
        </w:rPr>
        <w:t>8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ΚΟΙΝΟΤΗΤΑ </w:t>
      </w:r>
      <w:r>
        <w:rPr>
          <w:rFonts w:cs="Times New Roman" w:ascii="Times New Roman" w:hAnsi="Times New Roman"/>
          <w:b/>
          <w:lang w:val="el-GR"/>
        </w:rPr>
        <w:t>ΚΟΡΗΣΣΙΑΣ</w:t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. Επικ. 2288360026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bidi w:val="0"/>
        <w:ind w:left="5640" w:hanging="5640"/>
        <w:jc w:val="both"/>
        <w:rPr>
          <w:lang w:val="el-G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val="el-GR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Προς:</w:t>
      </w:r>
      <w:r>
        <w:rPr>
          <w:rFonts w:cs="Times New Roman" w:ascii="Times New Roman" w:hAnsi="Times New Roman"/>
        </w:rPr>
        <w:t xml:space="preserve"> - Τον</w:t>
      </w:r>
      <w:r>
        <w:rPr>
          <w:rFonts w:cs="Times New Roman" w:ascii="Times New Roman" w:hAnsi="Times New Roman"/>
          <w:lang w:val="el-GR"/>
        </w:rPr>
        <w:t xml:space="preserve"> Πρόεδρο Δημοτικού Συμβουλίου Δήμου Κέας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n-US"/>
        </w:rPr>
        <w:t>protok@kea.gr</w:t>
      </w:r>
    </w:p>
    <w:p>
      <w:pPr>
        <w:pStyle w:val="Normal"/>
        <w:bidi w:val="0"/>
        <w:jc w:val="both"/>
        <w:rPr>
          <w:rFonts w:ascii="Times New Roman" w:hAnsi="Times New Roman" w:eastAsia="Liberation Serif;Times New Roma;Liberation Mono" w:cs="Times New Roman"/>
        </w:rPr>
      </w:pPr>
      <w:r>
        <w:rPr>
          <w:rFonts w:eastAsia="Liberation Serif;Times New Roma;Liberation Mono"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Θέμα: Αποστολή απόφασης της 4ης Συνεδρίασης 2024 του Συμβουλίου Κοινότητας </w:t>
      </w:r>
      <w:r>
        <w:rPr>
          <w:rFonts w:cs="Times New Roman" w:ascii="Times New Roman" w:hAnsi="Times New Roman"/>
          <w:lang w:val="el-GR"/>
        </w:rPr>
        <w:t>Κορησσίας</w:t>
      </w:r>
      <w:r>
        <w:rPr>
          <w:rFonts w:cs="Times New Roman" w:ascii="Times New Roman" w:hAnsi="Times New Roman"/>
        </w:rPr>
        <w:t xml:space="preserve"> Δήμου Κέας.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ας αποστέλλουμε την απόφαση της 4ης Συνεδρίασης 2024 του Συμβουλίου της  Κοινότητας </w:t>
      </w:r>
      <w:r>
        <w:rPr>
          <w:rFonts w:cs="Times New Roman" w:ascii="Times New Roman" w:hAnsi="Times New Roman"/>
          <w:lang w:val="el-GR"/>
        </w:rPr>
        <w:t>Κορησσία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 xml:space="preserve"> Δήμου Κέας με θέμα</w:t>
      </w:r>
      <w:r>
        <w:rPr>
          <w:rFonts w:cs="Times New Roman" w:ascii="Times New Roman" w:hAnsi="Times New Roman"/>
          <w:lang w:val="el-GR"/>
        </w:rPr>
        <w:t>τα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Απαγόρευση οικοδομικών εργασιών εντός οικισμ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ών αρμοδίοτητας Κοινότητας Κορησσίας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ντικατάσταση σπασμένων κάδων απορριμμάτων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υχαριστούμε και παραμένουμε στη διάθεσή σας για κάθε διευκρίνηση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</w:rPr>
        <w:t xml:space="preserve"> Πρόεδρος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val="el-GR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l-GR"/>
        </w:rPr>
        <w:t>Μάνεσης</w:t>
      </w:r>
      <w:r>
        <w:rPr>
          <w:rFonts w:eastAsia="Times New Roman" w:cs="Times New Roman" w:ascii="Times New Roman" w:hAnsi="Times New Roman"/>
          <w:lang w:val="el-GR"/>
        </w:rPr>
        <w:t xml:space="preserve"> Δημήτριος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212850</wp:posOffset>
            </wp:positionV>
            <wp:extent cx="2123440" cy="1022985"/>
            <wp:effectExtent l="0" t="0" r="0" b="0"/>
            <wp:wrapSquare wrapText="largest"/>
            <wp:docPr id="2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554" r="-270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  <w:t>ΚΟΙΝΟΤΗΤΑ ΚΟΡΗΣΣΙΑ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  <w:t xml:space="preserve">Ταχ. δ/νσηΚορησσία Κέα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  <w:t>Κυκλάδες, Τ.Κ 840-02</w:t>
      </w:r>
    </w:p>
    <w:p>
      <w:pPr>
        <w:pStyle w:val="Normal"/>
        <w:ind w:left="360" w:hanging="0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ind w:right="47" w:hanging="0"/>
        <w:jc w:val="center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 xml:space="preserve">ΑΠΟΣΠΑΣΜΑ ΠΡΑΚΤΙΚΟΥ </w:t>
      </w:r>
    </w:p>
    <w:p>
      <w:pPr>
        <w:pStyle w:val="Normal"/>
        <w:spacing w:before="0" w:after="200"/>
        <w:ind w:right="47" w:hanging="0"/>
        <w:jc w:val="center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>ης 4</w:t>
      </w:r>
      <w:r>
        <w:rPr>
          <w:rFonts w:eastAsia="NSimSun" w:cs="Times New Roman" w:ascii="Times New Roman" w:hAnsi="Times New Roman"/>
          <w:sz w:val="24"/>
          <w:szCs w:val="24"/>
          <w:vertAlign w:val="superscript"/>
          <w:lang w:val="el-GR"/>
        </w:rPr>
        <w:t>ης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 Συνεδρίας του Συμβουλίου της  Κοινότητας  Κορησσίας του Δήμου Κέας  την 25η  Ιουνίου  2024.</w:t>
      </w:r>
    </w:p>
    <w:p>
      <w:pPr>
        <w:pStyle w:val="Normal"/>
        <w:ind w:right="47" w:hanging="0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right="47" w:hanging="0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  <w:tab/>
        <w:t>Σήμερα την 25</w:t>
      </w:r>
      <w:r>
        <w:rPr>
          <w:rFonts w:eastAsia="NSimSun"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 Ιουνίου  2024,ημέρα Τρίτη  και ώρα 10:00 π.μ.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el-GR"/>
        </w:rPr>
        <w:t>πραγματοποιήθηκε δια ζώσης ,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 η 4</w:t>
      </w:r>
      <w:r>
        <w:rPr>
          <w:rFonts w:eastAsia="NSimSun"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 Συνεδρίαση 2024 του Συμβουλίου της Κοινότητας Κορησσίας  κατόπιν της από 15/18-6-2024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, πρόσκλησης του Προέδρου της  Κοινότητας Κορησσίας Δήμου Κέας.</w:t>
      </w:r>
    </w:p>
    <w:p>
      <w:pPr>
        <w:pStyle w:val="Normal"/>
        <w:ind w:right="47" w:hanging="0"/>
        <w:jc w:val="both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Δήλωσαν τη συμμετοχή τους </w:t>
      </w:r>
      <w:r>
        <w:rPr>
          <w:rFonts w:eastAsia="NSimSun" w:cs="Times New Roman" w:ascii="Times New Roman" w:hAnsi="Times New Roman"/>
          <w:sz w:val="24"/>
          <w:szCs w:val="24"/>
          <w:lang w:val="el-GR" w:eastAsia="el-GR"/>
        </w:rPr>
        <w:t xml:space="preserve">στη συνεδρίαση 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τα κάτωθι 3 μέλη. </w:t>
      </w:r>
    </w:p>
    <w:p>
      <w:pPr>
        <w:pStyle w:val="Normal"/>
        <w:tabs>
          <w:tab w:val="clear" w:pos="720"/>
          <w:tab w:val="left" w:pos="6192" w:leader="none"/>
        </w:tabs>
        <w:autoSpaceDE w:val="false"/>
        <w:ind w:left="360" w:hanging="0"/>
        <w:jc w:val="both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952" w:leader="none"/>
        </w:tabs>
        <w:autoSpaceDE w:val="false"/>
        <w:jc w:val="both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952" w:leader="none"/>
        </w:tabs>
        <w:autoSpaceDE w:val="false"/>
        <w:jc w:val="both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19387" w:leader="none"/>
        </w:tabs>
        <w:ind w:left="1080" w:hanging="0"/>
        <w:jc w:val="both"/>
        <w:textAlignment w:val="baseline"/>
        <w:rPr>
          <w:rFonts w:ascii="Times New Roman" w:hAnsi="Times New Roman" w:eastAsia="Andale Sans UI;Microsoft YaHei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ΣΥΜΜΕΤΕΧΟΝΤEΣ                                      ΜΗ ΣΥΜΜΕΤΕΧΟΝΤΕ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Μανέσης Δημήτριο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Δατσέρη Μαρί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Ζουλού Μαρί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Ο συντονισμός της διαδικασίας για τη λήψη αποφάσεων και την συγγραφή του συνοπτικού πρακτικού έγινε από τη δημοτική υπάλληλο κ. Μυκωνιάτη Σωτηρία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Απαγόρευση οικοδομικών εργασιών εντός οικισμ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ών αρμοδίοτητας Κοινότητας Κορησσίας 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Ο Πρόεδρος εισηγούμενος το 1ο θέμα της ημερήσιας διάταξης προτείνει την απαγόρευση κάθε είδους οικοδομικής εργασίας εντός του παραδοσιακού οικισμού της Κορησσίας από την από 15/6 έως 31/8 με στόχο την εύρυθμη λειτουργία του οικισμού. Σε περίπτωση μη τήρησης της απόφασης θα πρέπει να επιβληθεί πρόστιμο μεταβλητού ύψους στον ιδιοκτήτη του ακινήτο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Το συμβούλιο αφού μελέτησε την εισήγηση του Προέδρ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ΑΠΟΦΑΣΙΖΕΙ ΟΜΟΦΩΝ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ην απαγόρευση κάθε είδους οικοδομικής εργασίας εντός του παραδοσιακού οικισμού της Κορησσίας από την  15/6 έως 31/8  με στόχο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την εύρυθμη λειτουργία του οικισμού. Σε περίπτωση μη τήρησης της απόφασης θα πρέπει να επιβληθεί πρόστιμο μεταβλητού ύψους στον ιδιοκτήτη του ακινήτο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αρούσα πήρε αύξοντα αριθμό 23/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Ο</w:t>
      </w:r>
      <w:r>
        <w:rPr>
          <w:lang w:val="el-GR"/>
        </w:rPr>
        <w:t xml:space="preserve"> ΠΡΟΕΔΡΟΣ                                                                            ΤΑ ΜΕΛΗ</w:t>
      </w:r>
    </w:p>
    <w:p>
      <w:pPr>
        <w:pStyle w:val="Normal"/>
        <w:rPr>
          <w:lang w:val="el-GR"/>
        </w:rPr>
      </w:pPr>
      <w:r>
        <w:rPr>
          <w:lang w:val="el-GR"/>
        </w:rPr>
        <w:t>ΜΑΝΕΣΗΣ ΔΗΜΗΤΡΙΟΣ                                                 ΔΑΤΣΕΡΗ ΜΑΡΙΑ</w:t>
      </w:r>
    </w:p>
    <w:p>
      <w:pPr>
        <w:pStyle w:val="Normal"/>
        <w:rPr>
          <w:lang w:val="el-GR"/>
        </w:rPr>
      </w:pPr>
      <w:r>
        <w:rPr>
          <w:rFonts w:eastAsia="Liberation Serif" w:cs="Liberation Serif"/>
          <w:lang w:val="el-GR"/>
        </w:rPr>
        <w:t xml:space="preserve">                                                                                            </w:t>
      </w:r>
      <w:r>
        <w:rPr>
          <w:lang w:val="el-GR"/>
        </w:rPr>
        <w:t>ΖΟΥΛΟΥ ΜΑΡ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Liberation Serif" w:cs="Liberation Serif"/>
          <w:lang w:val="el-GR"/>
        </w:rPr>
        <w:t xml:space="preserve">                                           </w:t>
      </w:r>
      <w:r>
        <w:rPr>
          <w:lang w:val="el-GR"/>
        </w:rPr>
        <w:t xml:space="preserve">ΑΚΡΙΒΕΣ ΑΝΤΙΓΡΑΦΟ </w:t>
      </w:r>
    </w:p>
    <w:p>
      <w:pPr>
        <w:pStyle w:val="Normal"/>
        <w:rPr>
          <w:lang w:val="el-GR"/>
        </w:rPr>
      </w:pPr>
      <w:r>
        <w:rPr>
          <w:rFonts w:eastAsia="Liberation Serif" w:cs="Liberation Serif"/>
          <w:lang w:val="el-GR"/>
        </w:rPr>
        <w:t xml:space="preserve">                                              </w:t>
      </w:r>
      <w:r>
        <w:rPr>
          <w:lang w:val="el-GR"/>
        </w:rPr>
        <w:t xml:space="preserve">Ο ΠΡΟΕΔΡΟΣ </w:t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  <w:t>ΜΑΝΕΣΗΣ ΔΗΜΗΤΡΙΟΣ</w:t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firstLine="3120"/>
        <w:jc w:val="both"/>
        <w:rPr>
          <w:rFonts w:ascii="Times New Roman" w:hAnsi="Times New Roman" w:eastAsia="Liberation Serif" w:cs="Times New Roman"/>
          <w:sz w:val="24"/>
          <w:szCs w:val="24"/>
          <w:lang w:val="el-GR" w:eastAsia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 w:eastAsia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-200660</wp:posOffset>
            </wp:positionV>
            <wp:extent cx="2123440" cy="1022985"/>
            <wp:effectExtent l="0" t="0" r="0" b="0"/>
            <wp:wrapSquare wrapText="largest"/>
            <wp:docPr id="3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554" r="-270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120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firstLine="3120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firstLine="3120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firstLine="3120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  <w:t>ΚΟΙΝΟΤΗΤΑ ΚΟΡΗΣΣΙ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  <w:t xml:space="preserve">Ταχ. δ/νσηΚορησσία Κέα </w:t>
      </w:r>
    </w:p>
    <w:p>
      <w:pPr>
        <w:pStyle w:val="Normal"/>
        <w:ind w:left="360" w:hanging="0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  <w:t>Κυκλάδες, Τ.Κ 840-02</w:t>
      </w:r>
    </w:p>
    <w:p>
      <w:pPr>
        <w:pStyle w:val="Normal"/>
        <w:ind w:left="360" w:hanging="0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Times New Roman" w:hAnsi="Times New Roman" w:eastAsia="Liberation Serif" w:cs="Times New Roman"/>
          <w:sz w:val="24"/>
          <w:szCs w:val="24"/>
          <w:lang w:val="el-GR"/>
        </w:rPr>
      </w:pPr>
      <w:r>
        <w:rPr>
          <w:rFonts w:eastAsia="Liberation Serif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ind w:right="47" w:hanging="0"/>
        <w:jc w:val="center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 xml:space="preserve">ΑΠΟΣΠΑΣΜΑ ΠΡΑΚΤΙΚΟΥ </w:t>
      </w:r>
    </w:p>
    <w:p>
      <w:pPr>
        <w:pStyle w:val="Normal"/>
        <w:spacing w:before="0" w:after="200"/>
        <w:ind w:right="47" w:hanging="0"/>
        <w:jc w:val="center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>ης 4</w:t>
      </w:r>
      <w:r>
        <w:rPr>
          <w:rFonts w:eastAsia="NSimSun" w:cs="Times New Roman" w:ascii="Times New Roman" w:hAnsi="Times New Roman"/>
          <w:sz w:val="24"/>
          <w:szCs w:val="24"/>
          <w:vertAlign w:val="superscript"/>
          <w:lang w:val="el-GR"/>
        </w:rPr>
        <w:t>ης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 Συνεδρίας του Συμβουλίου της  Κοινότητας  Κορησσίας του Δήμου Κέας  την 25η  Ιουνίου  2024.</w:t>
      </w:r>
    </w:p>
    <w:p>
      <w:pPr>
        <w:pStyle w:val="Normal"/>
        <w:ind w:right="47" w:hanging="0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right="47" w:hanging="0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  <w:tab/>
        <w:t>Σήμερα την 25</w:t>
      </w:r>
      <w:r>
        <w:rPr>
          <w:rFonts w:eastAsia="NSimSun"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 Ιουνίου  2024,ημέρα Τρίτη  και ώρα 10:00 π.μ.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el-GR"/>
        </w:rPr>
        <w:t>πραγματοποιήθηκε δια ζώσης ,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 η 4</w:t>
      </w:r>
      <w:r>
        <w:rPr>
          <w:rFonts w:eastAsia="NSimSun"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 Συνεδρίαση 2024 του Συμβουλίου της Κοινότητας Κορησσίας  κατόπιν της από 15/18-6-2024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, πρόσκλησης του Προέδρου της  Κοινότητας Κορησσίας Δήμου Κέας.</w:t>
      </w:r>
    </w:p>
    <w:p>
      <w:pPr>
        <w:pStyle w:val="Normal"/>
        <w:ind w:right="47" w:hanging="0"/>
        <w:jc w:val="both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Δήλωσαν τη συμμετοχή τους </w:t>
      </w:r>
      <w:r>
        <w:rPr>
          <w:rFonts w:eastAsia="NSimSun" w:cs="Times New Roman" w:ascii="Times New Roman" w:hAnsi="Times New Roman"/>
          <w:sz w:val="24"/>
          <w:szCs w:val="24"/>
          <w:lang w:val="el-GR" w:eastAsia="el-GR"/>
        </w:rPr>
        <w:t xml:space="preserve">στη συνεδρίαση </w:t>
      </w:r>
      <w:r>
        <w:rPr>
          <w:rFonts w:eastAsia="NSimSun" w:cs="Times New Roman" w:ascii="Times New Roman" w:hAnsi="Times New Roman"/>
          <w:sz w:val="24"/>
          <w:szCs w:val="24"/>
          <w:lang w:val="el-GR"/>
        </w:rPr>
        <w:t xml:space="preserve">τα κάτωθι 3 μέλη. </w:t>
      </w:r>
    </w:p>
    <w:p>
      <w:pPr>
        <w:pStyle w:val="Normal"/>
        <w:tabs>
          <w:tab w:val="clear" w:pos="720"/>
          <w:tab w:val="left" w:pos="6192" w:leader="none"/>
        </w:tabs>
        <w:autoSpaceDE w:val="false"/>
        <w:ind w:left="360" w:hanging="0"/>
        <w:jc w:val="both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952" w:leader="none"/>
        </w:tabs>
        <w:autoSpaceDE w:val="false"/>
        <w:jc w:val="both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952" w:leader="none"/>
        </w:tabs>
        <w:autoSpaceDE w:val="false"/>
        <w:jc w:val="both"/>
        <w:rPr>
          <w:rFonts w:ascii="Times New Roman" w:hAnsi="Times New Roman" w:eastAsia="NSimSun" w:cs="Times New Roman"/>
          <w:sz w:val="24"/>
          <w:szCs w:val="24"/>
          <w:lang w:val="el-GR"/>
        </w:rPr>
      </w:pPr>
      <w:r>
        <w:rPr>
          <w:rFonts w:eastAsia="NSimSu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19387" w:leader="none"/>
        </w:tabs>
        <w:ind w:left="1080" w:hanging="0"/>
        <w:jc w:val="both"/>
        <w:textAlignment w:val="baseline"/>
        <w:rPr>
          <w:rFonts w:ascii="Times New Roman" w:hAnsi="Times New Roman" w:eastAsia="Andale Sans UI;Microsoft YaHei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ΣΥΜΜΕΤΕΧΟΝΤEΣ                                      ΜΗ ΣΥΜΜΕΤΕΧΟΝΤΕ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Μανέσης Δημήτριο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Δατσέρη Μαρί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Ζουλού Μαρί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Ο συντονισμός της διαδικασίας για τη λήψη αποφάσεων και την συγγραφή του συνοπτικού πρακτικού έγινε από τη δημοτική υπάλληλο κ. Μυκωνιάτη Σωτηρία.</w:t>
      </w:r>
    </w:p>
    <w:p>
      <w:pPr>
        <w:pStyle w:val="Normal"/>
        <w:ind w:firstLine="216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ind w:firstLine="21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ντικατάσταση σπασμένων κάδων απορριμμάτων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Πρόεδρος εισηγούμενος το 2ο θέμα της ημερήσιας διάταξης προτείνει στα σημεία συγκέντρωσης απορριμάτων και ανακύκλωση των οικισμών Κορησσίας Βουρκαρίου και Οτζιά , λόγω μεγάλου όγκου απορριμάτων την τοποθέτηση επιπλέον κάδων και την αντικατάσταση των σπασμένων/φθαρμένων κάδω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συμβούλιο αφού μελέτησε την εισήγηση του Προέδρο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ΑΠΟΦΑΣΙΖΕΙ ΟΜΟΦΩΝΑ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α σημεία συγκέντρωσης απορριμάτων και ανακύκλωσηςτων οικισμών Κορησσίας Βουρκαρίου και Οτζιά , λόγω μεγάλου όγκου απορριμάτων την τοποθέτηση επιπλέον κάδων και την αντικατάσταση των σπασμένων/φθαρμένων κάδω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αρούσα πήρε αύξοντα αριθμό 24/202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ΠΡΟΕΔΡΟΣ                                                                        ΤΑ ΜΕΛΗ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ΑΝΕΣΗΣ ΔΗΜΗΤΡΙΟΣ                                                     ΔΑΤΣΕΡΗ ΜΑΡΙΑ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ΖΟΥΛΟΥ ΜΑΡΙΑ</w:t>
      </w:r>
    </w:p>
    <w:p>
      <w:pPr>
        <w:pStyle w:val="Normal"/>
        <w:numPr>
          <w:ilvl w:val="0"/>
          <w:numId w:val="0"/>
        </w:numPr>
        <w:ind w:left="0" w:firstLine="168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ΚΡΙΒΕΣ ΑΝΤΙΓΡΑΦΟ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0" w:firstLine="19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 ΠΡΟΕΔΡΟΣ 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ΑΝΕΣΗΣ ΔΗΜΗΤΡΙΟΣ</w:t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000000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" w:cs="Mangal;Liberation Mono"/>
      <w:kern w:val="2"/>
      <w:sz w:val="24"/>
      <w:szCs w:val="21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5:00Z</dcterms:created>
  <dc:creator>smikoniati</dc:creator>
  <dc:description/>
  <dc:language>en-US</dc:language>
  <cp:lastModifiedBy>smikoniati</cp:lastModifiedBy>
  <dcterms:modified xsi:type="dcterms:W3CDTF">2024-06-25T10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97A49AE8642218D4DEAF020E14E9D_11</vt:lpwstr>
  </property>
  <property fmtid="{D5CDD505-2E9C-101B-9397-08002B2CF9AE}" pid="3" name="KSOProductBuildVer">
    <vt:lpwstr>1033-12.2.0.17119</vt:lpwstr>
  </property>
</Properties>
</file>