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80" w:hanging="0"/>
        <w:rPr>
          <w:rFonts w:ascii="Liberation Serif;Cambria" w:hAnsi="Liberation Serif;Cambria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Liberation Serif;Cambria" w:hAnsi="Liberation Serif;Cambria"/>
          <w:kern w:val="2"/>
          <w:sz w:val="24"/>
          <w:szCs w:val="24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600200" cy="782320"/>
            <wp:effectExtent l="0" t="0" r="0" b="0"/>
            <wp:wrapTight wrapText="bothSides">
              <wp:wrapPolygon edited="0">
                <wp:start x="-91" y="69"/>
                <wp:lineTo x="-91" y="21257"/>
                <wp:lineTo x="21567" y="21257"/>
                <wp:lineTo x="21567" y="69"/>
                <wp:lineTo x="-91" y="6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378" r="-16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erif;Cambria" w:cs="Liberation Serif;Cambria" w:ascii="Liberation Serif;Cambria" w:hAnsi="Liberation Serif;Cambria"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  <w:t>Ιουλίδα 23/4/2024</w:t>
      </w:r>
    </w:p>
    <w:p>
      <w:pPr>
        <w:pStyle w:val="Normal"/>
        <w:suppressAutoHyphens w:val="true"/>
        <w:spacing w:lineRule="auto" w:line="240" w:before="0" w:after="0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Liberation Serif;Cambria" w:cs="Liberation Serif;Cambria" w:ascii="Liberation Serif;Cambria" w:hAnsi="Liberation Serif;Cambria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  <w:t>Αρ.Πρωτ. : 8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Liberation Serif;Cambria" w:cs="Times New Roman" w:ascii="Times New Roman" w:hAnsi="Times New Roman"/>
          <w:kern w:val="2"/>
          <w:sz w:val="24"/>
          <w:szCs w:val="24"/>
          <w:lang w:eastAsia="zh-CN" w:bidi="hi-IN"/>
        </w:rPr>
        <w:t>ΚΟΙΝΟΤΗΤΑ ΙΟΥΛΙΔΑΣ</w:t>
      </w:r>
    </w:p>
    <w:p>
      <w:pPr>
        <w:pStyle w:val="Normal"/>
        <w:suppressAutoHyphens w:val="true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ind w:right="47" w:hanging="0"/>
        <w:jc w:val="center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ΑΠΟΣΠΑΣΜΑ ΠΡΑΚΤΙΚΟ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Τ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ης 2</w:t>
      </w:r>
      <w:r>
        <w:rPr>
          <w:rFonts w:eastAsia="NSimSun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ης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Συνεδρίας του Συμβουλίου της Δημοτικής  Κοινότητας Ιουλίδας του Δήμου Κέα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την 22</w:t>
      </w:r>
      <w:r>
        <w:rPr>
          <w:rFonts w:eastAsia="NSimSun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 xml:space="preserve">η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Απριλίου 2024.</w:t>
      </w:r>
    </w:p>
    <w:p>
      <w:pPr>
        <w:pStyle w:val="Normal"/>
        <w:suppressAutoHyphens w:val="true"/>
        <w:spacing w:lineRule="auto" w:line="240" w:before="0" w:after="0"/>
        <w:ind w:right="47" w:hanging="0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47" w:hanging="0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Σήμερα την  22</w:t>
      </w:r>
      <w:r>
        <w:rPr>
          <w:rFonts w:eastAsia="NSimSun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η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Απριλίου 2024,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ημέρα Δευτέρα και ώρα 11:00 π.μ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πραγματοποιήθηκε δια ζώσης,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η 2</w:t>
      </w:r>
      <w:r>
        <w:rPr>
          <w:rFonts w:eastAsia="NSimSun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η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Συνεδρίαση 2024 του Συμβουλίου της Δημοτικής Κοινότητας Ιουλίδας  κατόπιν της από  5/17-04-202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, πρόσκλησης του Προέδρου της  Δημοτικής Κοινότητας Ιουλίδας  Δήμου Κέας.</w:t>
      </w:r>
    </w:p>
    <w:p>
      <w:pPr>
        <w:pStyle w:val="Normal"/>
        <w:suppressAutoHyphens w:val="true"/>
        <w:spacing w:lineRule="auto" w:line="240" w:before="0" w:after="0"/>
        <w:ind w:right="47" w:hanging="0"/>
        <w:jc w:val="both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el-GR" w:bidi="hi-IN"/>
        </w:rPr>
        <w:t xml:space="preserve">Κατά τη συνεδρίαση παρέστησαν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τα κάτωθι μέλη. </w:t>
      </w:r>
    </w:p>
    <w:p>
      <w:pPr>
        <w:pStyle w:val="Normal"/>
        <w:tabs>
          <w:tab w:val="clear" w:pos="720"/>
          <w:tab w:val="left" w:pos="295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95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0467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ΠΑΡΟΝΤΕΣ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                            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ΑΠΟΝΤΕΣ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1 Δεμένεγα Νικολέτα – Άνν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  <w:t>2. Αθανασοπούλου Άνν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Cambria" w:hAnsi="Liberation Serif;Cambria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Cambria" w:hAnsi="Liberation Serif;Cambria"/>
          <w:kern w:val="2"/>
          <w:sz w:val="24"/>
          <w:szCs w:val="24"/>
          <w:lang w:eastAsia="zh-CN" w:bidi="hi-IN"/>
        </w:rPr>
        <w:t xml:space="preserve">3. Διονά Αικατερίνη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el-GR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 w:bidi="hi-IN"/>
        </w:rPr>
        <w:t>Ο συντονισμός της διαδικασίας για τη λήψη αποφάσεων και την συγγραφή του συνοπτικού πρακτικού έγινε από τη δημοτική υπάλληλο κ. Μυκωνιάτη Σωτηρία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el-GR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Απαγόρευση οικοδομικών εργασιών εντός οικισμού Ιουλιδα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5/6/2024-31/8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Πρόεδρος εισηγούμενη το 1ο θέμα της ημερήσιας διάταξης προτείνει τη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απαγόρευση κάθε είδους οικοδομικής εργασίας εντός του παραδοσιακο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οικισμού της Ιουλίδας κατά το διάστημα 15 Ιουνίου έως 31 Αυγούστου μ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στόχο την εύρυθμη λειτουργία του οικισμού. Σε περίπτωση μη τήρησης τη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απόφασης θα πρέπει να επιβληθεί πρόστιμο μεταβλητού ύψους στον ιδιοκτήτ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ου ακινήτου.</w:t>
      </w:r>
    </w:p>
    <w:p>
      <w:pPr>
        <w:pStyle w:val="Normal"/>
        <w:rPr>
          <w:rFonts w:ascii="Times New Roman" w:hAnsi="Times New Roman" w:eastAsia="Times New Roman" w:cs="Times New Roman"/>
          <w:color w:val="2C363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ο συμβούλιο αφού μελέτησε την εισήγηση της Προέδρου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ΟΦΑΣΙΖΕΙ ΟΜΟΦΩ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ην απαγόρευση κάθε είδους οικοδομικής εργασίας εντός του παραδοσιακο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οικισμού της Ιουλίδας κατά το διάστημα 15 Ιουνίου έως 31 Αυγούστου μ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στόχο την εύρυθμη λειτουργία του οικισμού. Σε περίπτωση μη τήρησης τη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απόφασης θα πρέπει να επιβληθεί πρόστιμο μεταβλητού ύψους στον ιδιοκτήτ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ου ακινήτ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παρούσα απόφαση πήρε αύξοντα αριθμό 5/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NSimSun" w:cs="Times New Roman" w:ascii="Times New Roman" w:hAnsi="Times New Roman"/>
          <w:color w:val="2C363A"/>
          <w:kern w:val="2"/>
          <w:sz w:val="24"/>
          <w:szCs w:val="24"/>
          <w:shd w:fill="FFFFFF" w:val="clear"/>
          <w:lang w:eastAsia="zh-CN" w:bidi="hi-I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Πρόταση για τοποθέτηση ηλιακών φωτιστικών σωμάτων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Πρόεδρος εισηγούμενη το 2ο θέμα της ημερήσιας διάταξης προτείνει τη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οποθέτηση ηλιακών φωτιστικών σωμάτων σε σημεία που δεν υπάρχει δίκτυ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ης ΔΕΗ. Ενδεικτικά κάποια σημεία είναι ο Ευαγγελισμός, η διαδρομή λέων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νεκροταφείο, η πηγή στον Κουρέντη κι ο περιφερειακός Κάστρο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ο συμβούλιο αφού μελέτησε την εισήγηση της Προέδρου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ΟΦΑΣΙΖΕΙ ΟΜΟΦΩ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ην τοποθέτηση ηλιακών φωτιστικών σωμάτων σε σημεία που δεν υπάρχει δίκτυ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ης ΔΕΗ. Ενδεικτικά κάποια σημεία είναι ο Ευαγγελισμός, η διαδρομή λέων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νεκροταφείο, η πηγή στον Κουρέντη κι ο περιφερειακός Κάστρο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παρούσα απόφαση πήρε αύξοντα αριθμό: 6/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Παραχώρηση Κοινόχρηστων χώρων στις επιχειρήσεις της Κοινότητας Ιουλίδ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Πρόεδρος εισηγούμενη το 3ο θέμα της ημερήσιας διάταξης προτείνει τη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παραχώρηση κοινόχρηστων χώρων στις επιχειρήσεις της Κοινότητας Ιουλίδα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παραχώρηση θα πρέπει να γίνει με την προϋπόθεση ότι δεν παρεμποδίζετα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κίνηση πεζών και με στόχο την αισθητική προστασία, βελτίωση τ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κοινοχρήστων χώρων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ο συμβούλιο αφού μελέτησε την εισήγηση της Προέδρου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ΟΦΑΣΙΖΕΙ ΟΜΟΦΩ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ην παραχώρηση κοινόχρηστων χώρων στις επιχειρήσεις της Κοινότητας Ιουλίδα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παραχώρηση θα πρέπει να γίνει με την προϋπόθεση ότι δεν παρεμποδίζετα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κίνηση πεζών και με στόχο την αισθητική προστασία, βελτίωση τ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κοινοχρήστων χώρων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παρούσα απόφαση πήρε αύξοντα αριθμό : 7/202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Επισκευή/ αντικατάσταση φθαρμένων σημάνσεων μονοπατιών</w:t>
      </w:r>
    </w:p>
    <w:p>
      <w:pPr>
        <w:pStyle w:val="Normal"/>
        <w:spacing w:before="0" w:after="16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1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Πρόεδρος εισηγούμενη το 4ο θέμα της ημερήσιας διάταξης προτείνει τη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αντικατάσταση των φθαρμένων σημάνσεων των μονοπατιών. Συμπληρωματικά θ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μπορούσαν να τοποθετηθούν σημάνσεις μ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που θα δίνει πληροφορίε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σχετικές με τη διαδρομ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ο συμβούλιο αφού μελέτησε την εισήγηση της Προέδρου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ΟΦΑΣΙΖΕΙ ΟΜΟΦΩΝ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ην αντικατάσταση των φθαρμένων σημάνσεων των μονοπατιών. Συμπληρωματικά θ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μπορούσαν να τοποθετηθούν σημάνσεις μ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που θα δίνει πληροφορίε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σχετικές με τη διαδρομή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παρούσα απόφαση πήρε αύξοντα αριθμό : 8/2024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5. Ενημέρωση σχετικά με το δίκτυο ύδρευσης στην Ιουλίδα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Η Πρόεδρος ενημερώνει σχετικά με το δίκτυο ύδρευσης στην Ιουλίδ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l-GR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l-GR" w:bidi="hi-IN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ΠΡΟΕΔΡΟΣ                                                        ΤΑ ΜΕΛΗ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ΕΜΕΝΕΓΑ ΝΙΚΟΛΕΤΑ ΑΝΝΑ                     ΑΘΑΝΑΣΟΠΟΥΛΟΥ ΑΝΝΑ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ab/>
        <w:tab/>
        <w:tab/>
        <w:tab/>
        <w:tab/>
        <w:tab/>
        <w:t xml:space="preserve">      ΔΙΟΝΑ ΑΙΚΑΤΕΡΙΝ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ΚΡΙΒΕΣ ΑΝΤΙΓΡΑΦ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ΠΡΟΕΔΡΟ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ΕΜΕΝΕΓΑ ΝΙΚΟΛΕΤΤΑ- ΑΝΝΑ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C363A"/>
    </w:rPr>
  </w:style>
  <w:style w:type="character" w:styleId="WW8Num4z0">
    <w:name w:val="WW8Num4z0"/>
    <w:qFormat/>
    <w:rPr>
      <w:rFonts w:ascii="Times New Roman" w:hAnsi="Times New Roman" w:cs="Times New Roman"/>
      <w:color w:val="2C363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Anna Podogyrou</dc:creator>
  <dc:description/>
  <cp:keywords/>
  <dc:language>en-US</dc:language>
  <cp:lastModifiedBy>Anna Podogyrou</cp:lastModifiedBy>
  <dcterms:modified xsi:type="dcterms:W3CDTF">2024-05-02T06:08:00Z</dcterms:modified>
  <cp:revision>5</cp:revision>
  <dc:subject/>
  <dc:title/>
</cp:coreProperties>
</file>